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0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831-8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инской Елены Никола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5.01.2025 года документы, согласно требованию № 12434/13/СА от 11.12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2434/13/СА от 11.12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0.12.2024 года. Таким образом, срок предоставления документов с 21.12.2024 г. по 14.01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2002515114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0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